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ETT MOUNTAINE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y 12, 1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TENDEES: </w:t>
      </w:r>
      <w:r>
        <w:rPr>
          <w:rFonts w:cs="Arial" w:ascii="Arial" w:hAnsi="Arial"/>
          <w:sz w:val="22"/>
          <w:szCs w:val="22"/>
        </w:rPr>
        <w:t>Edward Andrews, Dave Bliss, Dave Brunner, Evy Dudey, Forrest Clark, Doris Hatton, Sandra Ingalls, John Laggart, Bernadette Lamarca, Chris Ann Scott, Ginger Stackp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eting started at 7:10 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 meeting’s minutes reviewed, approved, second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L ISSU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M – Forrest Clar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ybrook Lookou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ken into, the vandals were caugh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-city kids with Seattle Parks worked on the lookou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chuck Lookou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chion broken in two sid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day work party schedule posted on websi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oft money returned to the committe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ee Fingers Lookou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hing to repor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sue on which lookout is more important/has priority remains unresolved; one lookout is as important as the ot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INATING COMMITTEE – Sandra Ingall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on soliciting communications committee chair, with 3 members for the committe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Vadnal put together the job descrip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e a list of potential candidates off of the Everett branch databas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 Bliss has a person in mind for a potential First Aid chai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meeting to be determin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UTDOOR YOUTH CONNECTION (OYC) – Sandra Ingall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approved $2500 to support the North Cascades Institute Program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is called North Cascades Wild – a 12-day backcountry program for intercity yout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2-month endeavor that involves services like trail maintenan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ed $500 to Bobbie Chapman, who led a group of at-risk kids to Stevens Lodge for a weekend program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ll working of wine tasting fundraising ev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KING – Ed Andrew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20 meeting – went over training, get some feedback on how to make it bett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packing reviv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veral hikes schedul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ERSHIP – Doris Hatton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August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potluck/meeting at Legion Park shelter starts at 6:30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GLES – ChrisAnn Scott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Meets on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Wednesday of each month at Alfy’s on Silver Lak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t, drink, hike, walk, eat some more; very active committe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ce and drink some mor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gested to change the name from the Singles Group to the Social Gro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YAKING – Ginger Stackpole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graduates to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IING – no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ASURER’S REPORT – Dave Brunn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ng statement were sent out to the Executive Committe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YTD actual revenue $46, 345; expense $37,585; net cash flow $8,487 - $2,219 better than previous budge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e Director has resigne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 process change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shed out the budget to all the branche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ed to make changes to the branch budge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Center wants to increase course fees by 5%; reduce expens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budget adjustments, Dave will send out the results to the committee chair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al is to have a balanced budge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send out final report by end of July or first part of Augus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re operating on 2 separate track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ed allocation expenses and benefit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ing personnel – does the books, pays the bill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 administrato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to provide member servic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r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USTEE REPORT – Evy Dude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y Hsue replaced Laurie W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ir Cossey replaced by a part time interim Amy Rome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ment and Fundrais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ak Society dinner and discussion meeting with former Governor and Senator Dan Evans was a succ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ntaineers Foundation will reduce donations to the Mountaineers down to zero over the next few years due to the 501C-3 chan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porate matching is going we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 fundraiser weekend of July 9 – 10; Women’s Weeke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ntaineers advisory counsel meeting last M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IR REPORT – Carrie Strandell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Working on a new (newsletter) e-mail blast – need reports on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ties of different course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coming events of different committe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king for somebody to take over the newsletter reportin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doorfest – September 17, 2011, 10a – 5p; need voluntee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decision on Banquet speake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 Vadnal, John Laggart and Dave Bliss working on Operations Manua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ch Leadership course in March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FF/RAD REELS – Forrest Clark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happening this yea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ff Kemp is project manage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meeting in the F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ITAROD – Jan Steve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ed for Iditarod 2012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king for spons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 FOR NEXT MEETING – Carrie Strandel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 sub-committees that run 2 large programs need to be stand-alone committees in order to have voting power, representation, etc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dic Skiing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owshoe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meeting: August 9,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: TB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eting adjourned at 8:30p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0:21:00Z</dcterms:created>
  <dc:creator>Bernadette</dc:creator>
  <dc:description/>
  <cp:keywords/>
  <dc:language>en-US</dc:language>
  <cp:lastModifiedBy>Bernadette R. Lamarca</cp:lastModifiedBy>
  <dcterms:modified xsi:type="dcterms:W3CDTF">2011-08-09T04:51:00Z</dcterms:modified>
  <cp:revision>5</cp:revision>
  <dc:subject/>
  <dc:title>EVERETT MOUNTAINEERS</dc:title>
</cp:coreProperties>
</file>