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ETT MOUNTAINE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COMMITTE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cember 3, 2013</w:t>
        <w:tab/>
        <w:t>Everett PUD</w:t>
        <w:tab/>
        <w:t>7:00P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ENDEES: </w:t>
      </w:r>
    </w:p>
    <w:p>
      <w:pPr>
        <w:pStyle w:val="Normal"/>
        <w:rPr/>
      </w:pPr>
      <w:r>
        <w:rPr>
          <w:rFonts w:cs="Calibri" w:ascii="Calibri" w:hAnsi="Calibri"/>
        </w:rPr>
        <w:t>Members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d Andrews, Harlan Brown (Director), Brent Colvin, Doris Hatton, Bernadette Lamarca (secretary), Mike Mashock, Jodi Stebbins (Treasurer), Matt Vadnal (Chair), Lee Wilcox, Bruce Wolverton (Vice Chair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ests: Brian Booth, Deb Fox, Steve Fox, Joel Heidal, Helge Hoeing, Robin Stebbins, Carrie Strandell, Dave Brunner, Evy Dud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started with introduction of attende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nch Chair opening remarks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committee and committee chairs have resources (website, financial, volunteers) available to make courses and activities successful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y connected with the Program Center (PC) through the Board of Directors (BOD)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Schedule a Branch Officers huddle between now and the next excomm meeting to discuss what the branch is doing and what needs to be d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Website Committee </w:t>
      </w:r>
      <w:r>
        <w:rPr>
          <w:rFonts w:cs="Calibri" w:ascii="Calibri" w:hAnsi="Calibri"/>
        </w:rPr>
        <w:t>(presentation by Steve Fox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anges planned last yea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bsite Part I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urrent website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Hard to maintain, codes obsolete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Too many tabs to push before user can get to information needed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</w:rPr>
      </w:pPr>
      <w:r>
        <w:rPr>
          <w:rFonts w:cs="Calibri" w:ascii="Calibri" w:hAnsi="Calibri"/>
        </w:rPr>
        <w:t>Main webpage does not have much information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ew websi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impler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s branch/activiti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hows committee informatio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ore modern and looks ok on smartphon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tee members and ro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b Fox – artist and web desig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lge Hoeing – desig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oel Heidal – databas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eve Fox - administrato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d website can be accessed at </w:t>
      </w:r>
      <w:hyperlink r:id="rId2">
        <w:r>
          <w:rPr>
            <w:rStyle w:val="InternetLink"/>
            <w:rFonts w:cs="Calibri" w:ascii="Calibri" w:hAnsi="Calibri"/>
          </w:rPr>
          <w:t>www.everettmountaineers.org/_newsite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werpoint presentation on the proposed websit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ebsite is necessary to promote the branch and have our own identit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Tony Tsuboi is the focal volunteer testing for Tech 2.0 for Everett; Ed Andrews and Dave Speights are working with him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ecision about having a calendar to be discusse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a webmaste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otion to implement new website immediately made, seconded and approved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nputs regarding information for each tab are welcom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tt proposed to create a Tech committee to work on updating the Operations Manual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att plans to visit each committee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quet Committe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Requesting money for down payment to reserve a venu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oblems with planning due to venue management and policy changes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Difficulty in finding a venue that will accommodate our needs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eed a room for 150 peopl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Motion made for $950.00 as downpayment to reserve the banquet venue, seconded and approv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Issue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Matt appointed himself as the interim Program Director until position is filled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Winter and Spring Course night is a good program to get new members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al for a Spring Night Party to be held on a Friday (March 7 at the Floral Hall?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xecutive committee meeting – 4/year according to by-laws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Management Committee meeting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For now we will have a bi-monthly meeting as long as there is no conflict with other meetings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Motion was made to approve last meeting’s minutes </w:t>
      </w:r>
      <w:r>
        <w:rPr>
          <w:rFonts w:cs="Calibri" w:ascii="Calibri" w:hAnsi="Calibri"/>
          <w:i/>
          <w:color w:val="FF0000"/>
        </w:rPr>
        <w:t>(who made the motion?)</w:t>
      </w:r>
      <w:r>
        <w:rPr>
          <w:rFonts w:cs="Calibri" w:ascii="Calibri" w:hAnsi="Calibri"/>
        </w:rPr>
        <w:t>. Seconded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Youth Program, Peak Society are excellent program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All the branches are working together for the success of the organization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was a proposal to widen the price difference in courses between members and non-memb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asurer’s Report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Jodi Stebbins – new treasurer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venues, expenses, income up from last year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Budget is soli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mbing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Manage to keep course fees under $500 but can increase in the next year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20% goes to Program Center (PC) for their fe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ITTEE REPOR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hip – nothing to re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nowshoe &amp; Scrambl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nowshoe course starts January 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crambling course starts February 20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verything is poste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avigation price increased from $30 to $40, which is still a good de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anch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Starts December 4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’s a wait list in the Avalanche cours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Backcountry ski course is full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Overflow is referred to Seattle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Everett, Seattle and Foothills run the same course; Seattle costs more because they don’t have a course provider; Everett has a lot of volunteers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3 lectures and field trips for a total of 45 hou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rdic Sk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12 people signed up; goal is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k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ning hiking and Leadership courses to be schedul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hike leaders lead over 20 hikes each this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mbing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Sign-up is down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January 18 – instructor review for Basic Climbing Course (BCC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January 21 first lecture for BCC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Leading on Rock (LOR) starts on March 8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Quarterly meeting is next week (December 18?)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Open for registration since October 1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Course price is $4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RT Funding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ottom line – we don’t give donations to other 501C-3 because we are not a granting organization; we are set up to accept public donations to run programs not to donate funds to other organizations to run program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were suggestions on how we can support such organiz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ection Proc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e people did not get the e-mail due to reasons beyond our control due to: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mail addresses had lapsed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A small group of people who were opted out of email promotions were not included but ballots were emailed to them once the omission was discovered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mail information not availabl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For those who did not receive an email ballot we did have mail in ballot availability through our website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112 people voted; had good particip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lection this year went much better than prior yea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ow election process could be done bette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eep e-mail distribution list curr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al to update the by-laws to reflect 2-year terms for officer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al for a Leadership Seminar/Worksho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her Issu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Volunteer Coordinator Position (VCP) – assist all the volunteers in all the branche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equest was made for $559,000 of which $160,000 will be used to fund the VCP for the next 2 year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Management Committee Meeting representative </w:t>
      </w:r>
      <w:r>
        <w:rPr>
          <w:rFonts w:cs="Calibri" w:ascii="Calibri" w:hAnsi="Calibri"/>
          <w:strike/>
        </w:rPr>
        <w:t xml:space="preserve">– </w:t>
      </w:r>
      <w:r>
        <w:rPr>
          <w:rFonts w:cs="Calibri" w:ascii="Calibri" w:hAnsi="Calibri"/>
        </w:rPr>
        <w:t xml:space="preserve">Evy recommended that someone other than the Chair represent Everett at these meetings, such as the Vice Chair and/or  a Chair-appointed representative (to relieve the load on the Chair).  This is not outlined in the bylaws/manual and the decision is up to the Chair.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y-laws – send out old and new to the Executive Committee for feedbac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ranch secretary has admin rights – get in touch with Mary Hsue and ask who I need to talk to to get admin rights to change/update committee chairs informat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Booth participation – e.g. Gear Expo on April 26 – 27 at the Comcast Aren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Huddle with Branch Officers on a week night at Evy’s house – January 13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xt ExComm meeting TB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eting adjourned at 9:00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ettmountaineers.org/_news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3:00Z</dcterms:created>
  <dc:creator>Bernadette</dc:creator>
  <dc:description/>
  <dc:language>en-US</dc:language>
  <cp:lastModifiedBy>Bernadette R. Lamarca</cp:lastModifiedBy>
  <dcterms:modified xsi:type="dcterms:W3CDTF">2013-12-19T03:53:00Z</dcterms:modified>
  <cp:revision>2</cp:revision>
  <dc:subject/>
  <dc:title>EVERETT MOUNTAINEERS</dc:title>
</cp:coreProperties>
</file>