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ERETT MOUNTAINE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ECUTIVE COMMITTE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MEE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: March 27, 2014</w:t>
        <w:tab/>
        <w:tab/>
        <w:t>Everett PUD</w:t>
        <w:tab/>
        <w:tab/>
        <w:t>7:10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NDE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 Andrews, Dave Brunner, Doris Hatton, Joel Heidal, Bernadette Lamarca, Matt Vadnal, Lee Wilcox, Bruce Wolver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started at 7:10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al Medi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se of Social Media to announce trip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untaineer trips posted on Social Media but people don’t sign up correctl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on-members need to register as Guest to be able to join trip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Liability is a concern; Guests need to sign a liability waive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Liability waiver can also be signed at the trailhead if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nch Liaison Rol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ry Hsue is the liaison for Everett Branch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One of the best thing the Program Center (PC) did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not need to attend branch meeting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ends out announcements electronically on branch activities/meetings/election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ets up one email per month on behalf of the branch to branch me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reasurer’s Report – Matt Vadna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venue as of January was $51,700.00, up by $6,700 from last yea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enses $20,000 to $4,80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t Income is up $30,00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serve $116,000 – what to do with reser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 a clubhouse that will be a source of potential inc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ubhouse will attract new memb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ing a clubhouse is a major project; a big underta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crambling – Joel Heidal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nowshoe Course Coordinator, Ron Riter needs help to bring up the course to the same level as Seat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udget – Matt Vadnal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needs to be in by the end of May 2014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2 meetings in Ma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Branch review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ranch Review – Matt Vadnal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ion’s President and Executive Director are having a meeting with the branches to learn about what each branch does and what each branch needs help with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tt suggested to invite them at one of the executive committee meetings, where each committee chair will talk about the respective committee, courses, activiti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Quantification of trips, activities, participants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Participant survey feedback was discusse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Branch officers will go out and visit cla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 Trails Day/Gear Expo – Bruce Wolvert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 trail picked out y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ar Expo all set to go; we have two tables this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ry and Tess getting us handout suppl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e will hand out a couple of give-away items, maybe a hike as one of th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ive membership initiation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imbing – Matt Vadna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asic Climbing Class (BCC) is fu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rambling – Joel Heida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es are held at the Whitehorse Building at Everett Community College (EvCC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 is ful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avigation Class is on its second sess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rian Booth, Scrambling Class Coordinator is leaving/relocating – need a replac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iking – Ed Andrews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Hike Leader seminar coming up in April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2 people signed up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Hike Essentials scheduled for M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yaking – Matt Vadn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 is doing we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rlan Brown is assigned to sit in at their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iing – Lee Wilcox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Backcountry Course, Avalanche Course is full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50% scholarship for AIARE offered to 2 stud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rdic Skiing – Matt Vadna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 is going wel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ad the most number of students in years – 34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3 field trips, most difficult was to Gold Cre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ngles – Doris Hatt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y was taken out of the webs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ebsite – Joel Heida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 few people working on different aspects of the website are working together to enhance the look of our webs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ther issues – Matt Vadna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Matt is working with Tony Tsuboi to create a Branch Leadership cours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ull out pertinent elements from the different committees Leadership course and create one generic Leadership Course to apply to all committe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ranch Review on May 8, need everybody’s input on how to answer the question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Schedules for next meeting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y 8 – Budg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une 19 – Branch Revie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ptember 1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ctober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adjourned at 8:5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42:00Z</dcterms:created>
  <dc:creator>Bernadette</dc:creator>
  <dc:description/>
  <cp:keywords/>
  <dc:language>en-US</dc:language>
  <cp:lastModifiedBy>Bernadette R. Lamarca</cp:lastModifiedBy>
  <dcterms:modified xsi:type="dcterms:W3CDTF">2014-06-06T03:47:00Z</dcterms:modified>
  <cp:revision>7</cp:revision>
  <dc:subject/>
  <dc:title>EVERETT MOUNTAINEERS</dc:title>
</cp:coreProperties>
</file>