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MOUNTAIN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October 28,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DEES:</w:t>
      </w:r>
      <w:r>
        <w:rPr>
          <w:rFonts w:cs="Arial" w:ascii="Arial" w:hAnsi="Arial"/>
        </w:rPr>
        <w:t xml:space="preserve"> Forrest Clark, Bernadette Lamarca, John Sadro, Jodi Stebbins, Matt Vadnal, Bruce Wolve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started at 7:11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mon Bak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nly about 25 people attende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uggestions for future Salmon Bak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t a brewery involv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ke a sign-up list and charge $15 per person – if they pay, they are likely to atte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ffer giveaways, e.g. a couple of nights at a look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rt sending out reminders e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nter Course Nigh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vember 4 – November membership meet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urses offer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imb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rambl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ckcountry Ski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rdic Ski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nowshoe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presentatives for each course to talk about the clas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evens Lodge representative to talk about the lodg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ave announcement in the paper via Jessi Loe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osed Branch Leadership Awar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vy Dudey, Tony Tsuboi and Lyle Harvey are involved in this proposa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urse coordinators should be recognized for their contribution to the bran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att to write something up for the next banq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ond Branch New Leader Cour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vember 2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mphasis on leadership develop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nd course graduates who are potential assets to the committe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ncourage leaders who have not taken the course to atte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tt preparing a questionnaire of about 20 questions. Those who answered all questions correctly will be entered in a raff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iz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adership Book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I gift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 Branch and Leadership Committee Orientation – </w:t>
      </w:r>
      <w:r>
        <w:rPr>
          <w:rFonts w:cs="Arial" w:ascii="Arial" w:hAnsi="Arial"/>
        </w:rPr>
        <w:t>John Sad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d by Chris Williams and Tess Wen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e emphasis on Accoun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ing was also discussed at the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information – anybody can petition a student to be removed from the Mountaineers for harassment or behavioral problems but the process goes through a chain of command up to the Board of Directors (B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aineer Leadership Confere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cember 5 at Seattle PC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hris Williams will presid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aders on all levels are invited to atte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st is $2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mmittee chairs to cover the fee for leaders who want to at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 Fee Surv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k into our course fees, do we charge m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igorated the Managing Committee, which is comprised of the Branch Chai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d a new position on the Board – Branch Vice Presid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b is to take concerns of the branch to the BOD and also to the sta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e perception that we are all getting bypassed; branches got shoved over to the s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cted short until 2016 is between $100,000 - $400,0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ook into course fees – how much we are chargi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etween 2012 – 2015, we raised our fees by 43%, which is 23% more than what the rest of the branches charg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ome branches have not changed their course fees for 15 year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Everett branch kept pace with infl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ow many anticipated participa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n we charge more even budget is complet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verett charges $50 below what Seattle charges for the Climbing Cour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osing money because of waitlist – 23% of classed have waitli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ohn Sadro suggested that if Seattle classes are full, the waitlist can be auto-generated an email stating that there are openings in Everett. Mary Hsue will work on having that programme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anch Officers El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uld happen every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d not happen 2014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sent officers extended term of servi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mail blast sent out to ask whoever is interested in becoming a Branch Offic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obody was interest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ed to have elec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tt talked to Dennis Miller to have a Nominating Committee (NC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termine who wants to run for the Executive Committee position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reate a committee with a database and find people would be interested in serving as branc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or’s Repor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Harlan not present, nothing to repor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othing going on with the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easurer’s Report – Jodi Stebbi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thing to re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 Jeff, details are in but will not release them until the end of the month (October) for our year-end info because they are working on audit and accounting is preparing for th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 changes in our budget since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site Report – Steve Fox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tt read Steve’s email regarding websit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hat is the future for the Everett websit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eep it or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ittee Repor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o report, no committee chair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okout and Trail Maintenance – Forrest Clar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ree Fingers Lookout has a new roof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eybrook Lookout will open on April 15, 201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ffiliating with Forest Fire Lookout Association (FFLA) and Darrington Area Business Association (DAB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nglish as a Second Language (ESL) kids are the best hel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edule 2016 Excomm Meeting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ebruary 18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pril 2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y 19 – budge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eptember 1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ctober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verett Program Center (EPC) – Bruce Wolvert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t is a big job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ut together a team to investigate, to see if it’s worthwhile to pursue i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ke it a five-year goa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t will be called The Mountaineers – Eve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ral Issu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ertical World is closing but we can still store our stuff in their build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eattle Program Center (SPC) wants us to raise our revenue by 10%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Youth Program is working its way up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adjourned at 8: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0:00Z</dcterms:created>
  <dc:creator>Bernadette</dc:creator>
  <dc:description/>
  <dc:language>en-US</dc:language>
  <cp:lastModifiedBy>Bernadette R. Lamarca</cp:lastModifiedBy>
  <dcterms:modified xsi:type="dcterms:W3CDTF">2015-12-03T03:08:00Z</dcterms:modified>
  <cp:revision>4</cp:revision>
  <dc:subject/>
  <dc:title>EVERETT MOUNTAINEERS</dc:title>
</cp:coreProperties>
</file>