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ETT MOUNTAINE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COMMITTE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  <w:r>
        <w:rPr>
          <w:rFonts w:cs="Calibri" w:ascii="Calibri" w:hAnsi="Calibri"/>
          <w:b/>
        </w:rPr>
        <w:t>April 16. 2015</w:t>
        <w:tab/>
        <w:tab/>
        <w:t>Everett P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TTENDEES: </w:t>
      </w:r>
      <w:r>
        <w:rPr>
          <w:rFonts w:cs="Calibri" w:ascii="Calibri" w:hAnsi="Calibri"/>
        </w:rPr>
        <w:t>Ed Andrews, Harlan Brown, Forrest Clark, Brent Colvin, Doris Hatton, Joel Heidal, Bernadette Lamarca, Caitlin O’Brien (Guest), Jodi Stebbins, Matt Vadnal, Lee Wilcox, Bruce Wolver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called to order at 7:05pm with introduction of those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UEST SPEAKER: </w:t>
      </w:r>
      <w:r>
        <w:rPr>
          <w:rFonts w:cs="Calibri" w:ascii="Calibri" w:hAnsi="Calibri"/>
        </w:rPr>
        <w:t xml:space="preserve"> Caitlin O’Brien – in charge of overseeing all Youth Programs in the Mountaineers. Caitlin talked about the different programs Seattle offers for the youth and showed a vide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mmer Day Camp – an 8-week progr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ear-round Program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een Program – focused on technical skill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xplorers Program – ages 10 – 13 year olds, where families can get more involved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ioneer Program –ages 8 – 9 year ol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untain Workshops Program </w:t>
      </w:r>
      <w:r>
        <w:rPr>
          <w:rFonts w:cs="Calibri" w:ascii="Calibri" w:hAnsi="Calibri"/>
        </w:rPr>
        <w:t>– a big program that was launched in Everet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 program with other youth-serving agenci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Field-trip bas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 with schools, youth agencies, homeless shelter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alked with youth agencies (Boys and Girls Club, YMCA, schools) and figure out what their goal 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ty Youth Center on Casino Road Casino Road Youth Development Center Youth Ministry, YMCA and other youth agencies in Everet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nered with the New Life Center Church, that has a climbing wall that is available for us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Goal is to grow Mountain Workshops in Everett; need input from the Everett Branch on how to achieve the go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gram Center will provide financial assistanc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tt suggested to have a mini hiking/backpacking seminar, take the youth on a snowshoeing or cross-country skiing trip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Volunteer instructors are needed; must be a qualified youth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REASURER’S REPORT</w:t>
      </w:r>
      <w:r>
        <w:rPr>
          <w:rFonts w:cs="Calibri" w:ascii="Calibri" w:hAnsi="Calibri"/>
        </w:rPr>
        <w:t xml:space="preserve"> – Jodi Stebbi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ined the budget - Program Center (PC) has gone to a new system of reporting the budge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ottom line – amount we have in our reserves in 2013 is $132,473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OARD OF DIRECTOR’S REPORT (BOD)</w:t>
      </w:r>
      <w:r>
        <w:rPr>
          <w:rFonts w:cs="Calibri" w:ascii="Calibri" w:hAnsi="Calibri"/>
        </w:rPr>
        <w:t xml:space="preserve"> – Harlan Brow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Focus on youth – how to appeal to the younger set of folks, the broader section of the populat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crease membership considerably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Looking at the minimum standards that must be met, getting a standardized curriculum and get some alignment among all the branch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e e-lear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t Mountaineers books on the internet like an e-boo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t some of our instructions in video format in a very professional manner that can be utilized by people to minimize driving long distances to attend a classroom session; it allows for flexi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bably build a bouldering facility with a top-notch sport climbing facility; sport climbing has skyrocketed yet the Everett Branch Sport Climbing Class had to cancel due to lack of instructo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C is looking at the American Alpine Club (AAC) as the model for what they did for membership by focusing on their instructor core, getting out there and appealing to a wider set of  folk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our input/concerns to be brought up in the next BOD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LIMBING</w:t>
      </w:r>
      <w:r>
        <w:rPr>
          <w:rFonts w:cs="Calibri" w:ascii="Calibri" w:hAnsi="Calibri"/>
        </w:rPr>
        <w:t xml:space="preserve"> – Brent Colvi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etting ready for Snow 1 in Basic Climb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ooking for a new location for next year’s course; asking for suggestio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48 stud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OTM</w:t>
      </w:r>
      <w:r>
        <w:rPr>
          <w:rFonts w:cs="Calibri" w:ascii="Calibri" w:hAnsi="Calibri"/>
        </w:rPr>
        <w:t xml:space="preserve"> – Forrest Clark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till looking for a place to hold the barbecue after NTD on June 6, 2015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omebody already donated the chic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CRAMBLING</w:t>
      </w:r>
      <w:r>
        <w:rPr>
          <w:rFonts w:cs="Calibri" w:ascii="Calibri" w:hAnsi="Calibri"/>
        </w:rPr>
        <w:t xml:space="preserve"> – Joel Heid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19 stud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45 students for the Navigation Cour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rmit issues at Eight Mi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st year’s class helping out in this year’s cl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THER ISSUES</w:t>
      </w:r>
      <w:r>
        <w:rPr>
          <w:rFonts w:cs="Calibri" w:ascii="Calibri" w:hAnsi="Calibri"/>
        </w:rPr>
        <w:t xml:space="preserve"> – Matt Vadn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llaboration Class Course still in the works – connecting the professional staff with the volunteer leadershi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att will summarize the recommendations and send it out for feedbac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t up a date for the “Mastering the Mountaineers Website Workshop”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ebsite is too complex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igning up for one course also involves signing up for the sub courses as well, which is tediou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IKING</w:t>
      </w:r>
      <w:r>
        <w:rPr>
          <w:rFonts w:cs="Calibri" w:ascii="Calibri" w:hAnsi="Calibri"/>
        </w:rPr>
        <w:t xml:space="preserve"> – Ed Andrew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ew Hike Leader seminar – May 11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adjourned 8:56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xt meeting is on May 19, 2015 - Budg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05:00Z</dcterms:created>
  <dc:creator>Bernadette</dc:creator>
  <dc:description/>
  <cp:keywords/>
  <dc:language>en-US</dc:language>
  <cp:lastModifiedBy>Bernadette R. Lamarca</cp:lastModifiedBy>
  <dcterms:modified xsi:type="dcterms:W3CDTF">2015-05-19T00:43:00Z</dcterms:modified>
  <cp:revision>8</cp:revision>
  <dc:subject/>
  <dc:title>EVERETT MOUNTAINEERS</dc:title>
</cp:coreProperties>
</file>