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 MOUNTA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 September 23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NDEES: </w:t>
      </w:r>
      <w:r>
        <w:rPr>
          <w:rFonts w:cs="Arial" w:ascii="Arial" w:hAnsi="Arial"/>
        </w:rPr>
        <w:t>Ed Andrews, Forrest Clark, Bernadette Lamarca, Andy Monts-Homkey, Mike Palmer, John Sadro, Jodi Stebbins, Lee Wilcox, Bruce Wolv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started at 7:04pm. Bruce read the agenda for the ev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SSU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ce Wolverton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minees for the Larry Ingalls Distinguished Service Award (LIDSA) – tabl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ed to know if there is a nominating committee for the LID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w branch officers orientation course to be held October 27, 2015 at the Program Center (PC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nter Course Night, November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tures on disks for each committee sugges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tures on tri-fold posters for each activity is another good visual 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w Leaders Course on November 21 to be presided by Matt Vad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 Sadr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ed a Leave No Trace (LNT) worksh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 shared what he got out of the worksho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lass went out on the trails to apply the principles learned from the cla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re were some teaching moments on the trail to teach awareness to the peop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uggested to have a monthly 50-minute awareness course that consists of seven presentation boards that explains the LNT princip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d micro trashing as much as possi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to set up a ca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ck it in, pack it 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d trampling on fragile veget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C working on tayloring LNT to each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easurer’s Report: Jodi Stebbi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venue to date – $68,287.7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xpenses to date - $47,683.4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ast audited reserve (9/30/2014) - $132. 473.00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dd YTD net income - $20,604.3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urrent unaudited reserve as of November FYE 2015 - $153,07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ittee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king – Ed Andrew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t a lot of hiking activit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mittee had one new hike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ambling – Andy Monts-Homke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ained two more lead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st students have fulfilled most of the requirements to graduate from the cour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ittee will have another meeting to discuss next year’s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ing – Lee Wilcox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urse is set up for next yea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ed new leadership in Backcountry cour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ee getting to retire; this will be his las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bing – John Sad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naging committee will form one standard curriculum for each club to teach the sam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M – Forrest Clar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ree Fingers Lookout completely re-roofed, a great endeav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ed yellow cedar, which will lasts long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of is good for another 40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talked about our visit to Tacoma PC. He made notes of great ideas to fund the future project of having an Everett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of Vertical World – Mike Pal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e explained the latest on the status of Vertical Worl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re is nothing final about the sale of Vertical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was adjourned at 8:32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5:00Z</dcterms:created>
  <dc:creator>Bernadette</dc:creator>
  <dc:description/>
  <cp:keywords/>
  <dc:language>en-US</dc:language>
  <cp:lastModifiedBy>Bernadette R. Lamarca</cp:lastModifiedBy>
  <dcterms:modified xsi:type="dcterms:W3CDTF">2015-10-29T00:20:00Z</dcterms:modified>
  <cp:revision>4</cp:revision>
  <dc:subject/>
  <dc:title>EVERETT MOUNTAINEERS</dc:title>
</cp:coreProperties>
</file>