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ETT MOUNTAIN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COMMITT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 September 15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ENDEES: </w:t>
      </w:r>
      <w:r>
        <w:rPr>
          <w:rFonts w:cs="Arial" w:ascii="Arial" w:hAnsi="Arial"/>
        </w:rPr>
        <w:t>Ed Andrews, Doris Hatton, Elaina Jorgensen, Bern Lamarca, Jodi Stebbins, Carrie Strandell, Matt Vadnal, Bruce Wolve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alled to order at 7:05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ANQUET – </w:t>
      </w:r>
      <w:r>
        <w:rPr>
          <w:rFonts w:cs="Arial" w:ascii="Arial" w:hAnsi="Arial"/>
        </w:rPr>
        <w:t>Carrie Strandel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aising the price of the ticket to $39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owell Skoog is the speak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enue is at the Embassy Suites in Lynnwoo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icier venu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taff is easier to deal wit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anquet room remodele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ine costs mor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Food is bette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ppetizers during social hou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imit people to 120 but we will only be charged for the actual number of people serv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nner is plate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mcee is Bill Coad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V stuff worked ou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ecorations still in the work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m Vogl is coming to address the bran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ry Hsue is also attend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YC table will be outside the banquet roo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mail already sent out to committee chairs to turn in the list of graduates in their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ARRY INGALLS DISTINGUISHED SERVICE AWARD (LIDSA) – </w:t>
      </w:r>
      <w:r>
        <w:rPr>
          <w:rFonts w:cs="Arial" w:ascii="Arial" w:hAnsi="Arial"/>
        </w:rPr>
        <w:t>Matt Vadn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mittee created to pick out this year’s LIDSA recipi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y Dude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rnadette Lamar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bbie Schmid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minations should be in by October 1</w:t>
      </w:r>
      <w:r>
        <w:rPr>
          <w:rFonts w:cs="Arial" w:ascii="Arial" w:hAnsi="Arial"/>
          <w:vertAlign w:val="superscript"/>
        </w:rPr>
        <w:t>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ROVAL OF MINUTES – </w:t>
      </w:r>
      <w:r>
        <w:rPr>
          <w:rFonts w:cs="Arial" w:ascii="Arial" w:hAnsi="Arial"/>
        </w:rPr>
        <w:t>Matt Vadn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tion to approve minutes of last meeting, all in favor, seconded, approv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ern to post meeting minutes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BLICATIONS – </w:t>
      </w:r>
      <w:r>
        <w:rPr>
          <w:rFonts w:cs="Arial" w:ascii="Arial" w:hAnsi="Arial"/>
        </w:rPr>
        <w:t>Matt Vadna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uzanne Gerber – editor of the magaz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od pub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feline of the Mountaine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 present, published quarter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ranching Out” section – what each branch is all about and not what is happening in each bran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att Vadnal will create a publication to reflect on the abov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munications Committee to be responsible for the public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adline for Winter is Octob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Spring is Januar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Summer is April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Fall is July 1</w:t>
      </w:r>
      <w:r>
        <w:rPr>
          <w:rFonts w:cs="Arial" w:ascii="Arial" w:hAnsi="Arial"/>
          <w:vertAlign w:val="superscript"/>
        </w:rPr>
        <w:t>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eeds to be submitted on a regular basis and Matt will handle it for now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-newsletter is sent out to each member every month to replace the email blast, which is becoming a burden to Mary Hsu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verything, coursewise i.e., needs to be posted two months ahead of tim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laina will help in getting the Singles Committee activities set up in a category where activities can be po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EASURER’S REPORT - </w:t>
      </w:r>
      <w:r>
        <w:rPr>
          <w:rFonts w:cs="Arial" w:ascii="Arial" w:hAnsi="Arial"/>
        </w:rPr>
        <w:t xml:space="preserve"> Jodi Stebbin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urse fees revenue – $64,025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xpenses as of September 15 - $43,916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ariance before audit - $18,612, which belongs to the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ANCH OFFICERS ELECTION – </w:t>
      </w:r>
      <w:r>
        <w:rPr>
          <w:rFonts w:cs="Arial" w:ascii="Arial" w:hAnsi="Arial"/>
        </w:rPr>
        <w:t>Ed Andre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didat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air – Elaina Jorgens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ice – Bruce Wolvert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easurer – Jodi Stebbi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cretary – Carolyn and Rik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rector – Matt Vad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 xml:space="preserve">IMPORTANT TO NOTE – </w:t>
      </w:r>
      <w:r>
        <w:rPr>
          <w:rFonts w:cs="Arial" w:ascii="Arial" w:hAnsi="Arial"/>
          <w:highlight w:val="yellow"/>
        </w:rPr>
        <w:t>Matt Vad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here was a branch meeting regarding the changes in the by-laws on September 7, 2016, attended by 11 people. All 11 approved the changes in the by-laws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ECTION – </w:t>
      </w:r>
      <w:r>
        <w:rPr>
          <w:rFonts w:cs="Arial" w:ascii="Arial" w:hAnsi="Arial"/>
        </w:rPr>
        <w:t>Matt Vadn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7 directors from the branc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 directors-at-lar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5 open positions, 5 candidates per Evy Dud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p 3 will be elected for 3 ye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tom 2 will serve for 1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LMON BAKE – </w:t>
      </w:r>
      <w:r>
        <w:rPr>
          <w:rFonts w:cs="Arial" w:ascii="Arial" w:hAnsi="Arial"/>
        </w:rPr>
        <w:t>Doris Hatt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ctober 2, 20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el Heidal will send out an email to remind the Scrambling Committee me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t sent out a reminder email to Tony Tsuboi who in turn will pass it on to Brent Colv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aina suggested to have the Salmon Bake on a Saturday instead of a Sun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t to send out a notice in the e-news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IKING – </w:t>
      </w:r>
      <w:r>
        <w:rPr>
          <w:rFonts w:cs="Arial" w:ascii="Arial" w:hAnsi="Arial"/>
        </w:rPr>
        <w:t>Ed Andrew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ot too many hike leaders leading hik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re are about 23/24 hike leaders in the bran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ssues in creating in new dest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YAKING – </w:t>
      </w:r>
      <w:r>
        <w:rPr>
          <w:rFonts w:cs="Arial" w:ascii="Arial" w:hAnsi="Arial"/>
        </w:rPr>
        <w:t>Matt Vadnal (from Bill Coady’s email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20 people in the clas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pproximately 65% will gradu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SSUES</w:t>
      </w:r>
      <w:r>
        <w:rPr>
          <w:rFonts w:cs="Arial" w:ascii="Arial" w:hAnsi="Arial"/>
        </w:rPr>
        <w:t>Elaina asked for the different committees in the branch which was discuss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cutive committee meetings not well attended. For those who are unable to physically attend, the number to call to participate in the meetings is </w:t>
      </w:r>
      <w:r>
        <w:rPr>
          <w:rFonts w:cs="Arial" w:ascii="Arial" w:hAnsi="Arial"/>
          <w:highlight w:val="yellow"/>
        </w:rPr>
        <w:t>(425) 783-8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ing committee will adjust the course prices based on the median income of the branch but the Headquarters want the prices to be the same across the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posting our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der Resources Seminar  - October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at the church – </w:t>
      </w:r>
      <w:r>
        <w:rPr>
          <w:rFonts w:cs="Arial" w:ascii="Arial" w:hAnsi="Arial"/>
          <w:highlight w:val="yellow"/>
        </w:rPr>
        <w:t>moved to October 19</w:t>
      </w:r>
      <w:r>
        <w:rPr>
          <w:rFonts w:cs="Arial" w:ascii="Arial" w:hAnsi="Arial"/>
          <w:highlight w:val="yellow"/>
          <w:vertAlign w:val="superscript"/>
        </w:rPr>
        <w:t>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at the PU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ett Branch Leadership Course (formerly New Leaders Course) – November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the Everett United Church of Christ. Name changed to get a bigger tur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ill no speaker/presenter for the October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pen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embe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Winter Course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ing the open house to the PUD building in January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ANCH OPERATIONS MANUAL – </w:t>
      </w:r>
      <w:r>
        <w:rPr>
          <w:rFonts w:cs="Arial" w:ascii="Arial" w:hAnsi="Arial"/>
        </w:rPr>
        <w:t>Elaina Jorgens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Getting a group of people to work on i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vy had a difficult time for committee chairs to get back to her on edi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oe Elsholz to replace Oyvind Hennings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IARE a good resource for information about the Avy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xt meeting – October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adjourned at 8:30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0:00Z</dcterms:created>
  <dc:creator>Bernadette</dc:creator>
  <dc:description/>
  <cp:keywords/>
  <dc:language>en-US</dc:language>
  <cp:lastModifiedBy>Bernadette R. Lamarca</cp:lastModifiedBy>
  <dcterms:modified xsi:type="dcterms:W3CDTF">2016-10-17T01:16:00Z</dcterms:modified>
  <cp:revision>13</cp:revision>
  <dc:subject/>
  <dc:title>EVERETT MOUNTAINEERS</dc:title>
</cp:coreProperties>
</file>