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0</wp:posOffset>
                </wp:positionH>
                <wp:positionV relativeFrom="paragraph">
                  <wp:posOffset>-11430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5pt,-9pt" to="-19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-1143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9pt" to="367.4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0</wp:posOffset>
                </wp:positionH>
                <wp:positionV relativeFrom="paragraph">
                  <wp:posOffset>-342900</wp:posOffset>
                </wp:positionV>
                <wp:extent cx="44386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ame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7pt;mso-wrap-distance-left:9.05pt;mso-wrap-distance-right:9.05pt;mso-wrap-distance-top:0pt;mso-wrap-distance-bottom:0pt;margin-top:-27pt;mso-position-vertical-relative:text;margin-left:-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ame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-342900</wp:posOffset>
                </wp:positionV>
                <wp:extent cx="44386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ame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7pt;mso-wrap-distance-left:9.05pt;mso-wrap-distance-right:9.05pt;mso-wrap-distance-top:0pt;mso-wrap-distance-bottom:0pt;margin-top:-27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ame 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4572000" cy="674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2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0"/>
                              <w:gridCol w:w="630"/>
                              <w:gridCol w:w="540"/>
                              <w:gridCol w:w="63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en Essential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llumination   (light extra bulb and batteries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avigation   ( map and compass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ydration   (water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utrition   ( extra food)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nsulation (extra clothing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n Protection   (sunglasses and sunscreen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pair Kit and Tools   (knife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First Aid Kit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re    (waterproof matches and fire starter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mergency Shelte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ngle bowlin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quare Kno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448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ter Kno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448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gure 8 rewove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448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gure 8 loo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us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uble fisherm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ixed Lin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ve proper equipmen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le to tie in correct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ility to advance past an obstacle safe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1pt;mso-wrap-distance-left:9.05pt;mso-wrap-distance-right:9.05pt;mso-wrap-distance-top:0pt;mso-wrap-distance-bottom:0pt;margin-top:0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2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0"/>
                        <w:gridCol w:w="630"/>
                        <w:gridCol w:w="540"/>
                        <w:gridCol w:w="63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n Essential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lp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lumination   (light extra bulb and batteries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avigation   ( map and compass)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ydration   (water)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utrition   ( extra food)         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sulation (extra clothing)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n Protection   (sunglasses and sunscreen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pair Kit and Tools   (knife)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irst Aid Kit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e    (waterproof matches and fire starter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mergency Shelter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ngle bowline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quare Kno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4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ter Kno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4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gure 8 rewove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4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gure 8 loo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us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uble fisherm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ixed Lin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ve proper equipmen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le to tie in correct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ility to advance past an obstacle safe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755015</wp:posOffset>
                </wp:positionV>
                <wp:extent cx="4526280" cy="5952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0"/>
                              <w:gridCol w:w="630"/>
                              <w:gridCol w:w="540"/>
                              <w:gridCol w:w="63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en Essential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llumination   (light extra bulb and batteries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avigation   ( map and compass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ydration   (water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utrition   ( extra food)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nsulation (extra clothing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n Protection   (sunglasses and sunscreen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pair Kit and Tools   (knife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First Aid Kit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re    (waterproof matches and fire starter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mergency Shelte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ngle bowlin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quare Kno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448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ter Kno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448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gure 8 rewove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448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gure 8 loo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us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uble fisherm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ixed Lin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ve proper equipmen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le to tie in correct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ility to advance past an obstacle safe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68.7pt;mso-wrap-distance-left:9pt;mso-wrap-distance-right:9pt;mso-wrap-distance-top:0pt;mso-wrap-distance-bottom:0pt;margin-top:59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0"/>
                        <w:gridCol w:w="630"/>
                        <w:gridCol w:w="540"/>
                        <w:gridCol w:w="63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n Essential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lp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lumination   (light extra bulb and batteries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avigation   ( map and compass)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ydration   (water)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utrition   ( extra food)         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sulation (extra clothing)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n Protection   (sunglasses and sunscreen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pair Kit and Tools   (knife)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irst Aid Kit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e    (waterproof matches and fire starter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mergency Shelter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ngle bowline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quare Kno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4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ter Kno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4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gure 8 rewove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4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gure 8 loo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us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uble fisherm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ixed Lin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ve proper equipmen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le to tie in correct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ility to advance past an obstacle safe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-259080</wp:posOffset>
                </wp:positionV>
                <wp:extent cx="4572000" cy="7086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2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089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>Seat Har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ype Chose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quired proper equipmen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le to Tie and Apply Diaper Har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le to Tie Swiss Seat Har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le to Tie Variation Swiss Seat Har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et Declination Correctly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rect Technique for Taking a Bearin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riangulate to Determine Locat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termine Elevation from Contou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stimate Distance Using Map Scal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verall Comment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lpine Scrambling Basic Skills Checklist    TE 02/20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8pt;mso-wrap-distance-left:9.05pt;mso-wrap-distance-right:9.05pt;mso-wrap-distance-top:0pt;mso-wrap-distance-bottom:0pt;margin-top:-20.4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2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089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at Harne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lp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ype Chose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quired proper equipmen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le to Tie and Apply Diaper Harne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le to Tie Swiss Seat Harne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le to Tie Variation Swiss Seat Harne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l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t Declination Correctly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rect Technique for Taking a Bearin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iangulate to Determine Locatio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termine Elevation from Contou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imate Distance Using Map Scal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verall Comment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lpine Scrambling Basic Skills Checklist    TE 02/20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-259080</wp:posOffset>
                </wp:positionV>
                <wp:extent cx="4572000" cy="7086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2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089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>Seat Har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ype Chose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quired proper equipmen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le to Tie and Apply Diaper Har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le to Tie Swiss Seat Har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le to Tie Variation Swiss Seat Harne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et Declination Correctly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rect Technique for Taking a Bearin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riangulate to Determine Locat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termine Elevation from Contou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stimate Distance Using Map Scal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verall Comment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lpine Scrambling Basic Skills Checklist    TE 02/20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8pt;mso-wrap-distance-left:9.05pt;mso-wrap-distance-right:9.05pt;mso-wrap-distance-top:0pt;mso-wrap-distance-bottom:0pt;margin-top:-20.4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2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089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at Harne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lp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ype Chose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quired proper equipmen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le to Tie and Apply Diaper Harne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le to Tie Swiss Seat Harne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le to Tie Variation Swiss Seat Harne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l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t Declination Correctly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rect Technique for Taking a Bearin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iangulate to Determine Locatio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termine Elevation from Contou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imate Distance Using Map Scal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verall Comment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lpine Scrambling Basic Skills Checklist    TE 02/20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33:00Z</dcterms:created>
  <dc:creator>Jim French</dc:creator>
  <dc:description/>
  <cp:keywords/>
  <dc:language>en-US</dc:language>
  <cp:lastModifiedBy>Tom</cp:lastModifiedBy>
  <cp:lastPrinted>2011-02-25T10:00:00Z</cp:lastPrinted>
  <dcterms:modified xsi:type="dcterms:W3CDTF">2017-02-05T02:33:00Z</dcterms:modified>
  <cp:revision>2</cp:revision>
  <dc:subject/>
  <dc:title>Clothing     Equipment</dc:title>
</cp:coreProperties>
</file>