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710"/>
        <w:gridCol w:w="42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ncil Member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tbl>
      <w:tblPr>
        <w:tblW w:w="11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36"/>
        <w:gridCol w:w="1827"/>
        <w:gridCol w:w="4160"/>
      </w:tblGrid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w w:val="105"/>
                <w:shd w:fill="FFFFFF" w:val="clear"/>
              </w:rPr>
              <w:t>Chai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</w:rPr>
            </w:pPr>
            <w:r>
              <w:rPr>
                <w:rFonts w:cs="Arial Narrow" w:ascii="Arial Narrow" w:hAnsi="Arial Narrow"/>
                <w:color w:val="000000"/>
                <w:w w:val="105"/>
              </w:rPr>
              <w:t>Jim Paxin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</w:rPr>
            </w:pPr>
            <w:r>
              <w:rPr>
                <w:rFonts w:cs="Arial Narrow" w:ascii="Arial Narrow" w:hAnsi="Arial Narrow"/>
                <w:color w:val="000000"/>
              </w:rPr>
              <w:t>253-365-883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im.paxinos@tacomamountaineers.org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Vice Chai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y Mas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389-35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troy@troyrmason.com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Secreta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k Yasg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472-505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- 253-720-05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yasger@comcast.net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Treasur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e Ho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6-371-08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Michael.hoy@tacomamountaineers.org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Tacoma Representative to The Mountaineers Boar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Richard Levens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-988-697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richard@richardlevenson.com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Councilmemb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njamin Brow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503-560-79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hopzuki@gmail.com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Councilmemb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Bill Carv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534-54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Fishtherivers4fun@yahoo.com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Councilmemb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Dick Hay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952-12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u w:val="single"/>
                <w:lang w:val="en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val="en" w:eastAsia="en-US"/>
              </w:rPr>
              <w:t>richardahayek@gmail.com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Councilmemb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Tami Ru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3-805-70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tamirust@icloud.com</w:t>
            </w:r>
          </w:p>
        </w:tc>
      </w:tr>
      <w:tr>
        <w:trPr>
          <w:trHeight w:val="5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Council Memb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Harley Sandov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6-794-66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hs.mn.sandcast@gmail.com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Mountaineers Board of Directo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89"/>
        <w:gridCol w:w="2286"/>
        <w:gridCol w:w="387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Mountaineers – Board Presid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105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w w:val="105"/>
                <w:shd w:fill="FFFFFF" w:val="clear"/>
              </w:rPr>
              <w:t>Geoff Lawre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-973-039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eoff.lawrence@tacomamountaineers.org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ive Divis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tbl>
      <w:tblPr>
        <w:tblW w:w="11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1460"/>
        <w:gridCol w:w="4340"/>
      </w:tblGrid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ministrative Division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hard Leve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 988-69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richard@richardlevenson.com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anch Safety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hi Giangiu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906-60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phi@rwgiangiulio.com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sto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Wilma</w:t>
            </w:r>
            <w:r>
              <w:rPr>
                <w:rFonts w:cs="Arial Narrow" w:ascii="Arial Narrow" w:hAnsi="Arial Narrow"/>
                <w:color w:val="000000"/>
              </w:rPr>
              <w:t xml:space="preserve"> Pet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752-8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arrynwilma63@cs.com</w:t>
              </w:r>
            </w:hyperlink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door Leadership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ott David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927-87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scott.davidson@tacomamountaineers.org</w:t>
              </w:r>
            </w:hyperlink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b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PC Office Administra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566-69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fo@tacomamountaineers.org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ervation &amp; Steward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got Tsakon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 208-21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rgot.tsakonas@tacomamountaineers.org</w:t>
              </w:r>
            </w:hyperlink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am Center Committee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ff Lawre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-973-03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eoff.lawrence@tacomamountaineers.org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</w:rPr>
              <w:t xml:space="preserve"> Thursday Open H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y Ma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389-35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</w:rPr>
              <w:t>troy@troyrmason.com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Irish Cabin Moni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g Lovellfo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315-19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lvlford@skynetbb.com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door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1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90"/>
        <w:gridCol w:w="1710"/>
        <w:gridCol w:w="4070"/>
      </w:tblGrid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utdoor Division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king/Backpacking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sa Hay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-449-34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lisahayek@gmail.com</w:t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iling Co-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ndy Cra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279-42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en-US"/>
              </w:rPr>
            </w:pPr>
            <w:hyperlink r:id="rId12">
              <w:r>
                <w:rPr>
                  <w:rStyle w:val="InternetLink"/>
                  <w:rFonts w:cs="Calibri" w:ascii="Arial Narrow" w:hAnsi="Arial Narrow"/>
                  <w:color w:val="000000"/>
                  <w:u w:val="single"/>
                  <w:lang w:eastAsia="en-US"/>
                </w:rPr>
                <w:t>canuck721@aol.com</w:t>
              </w:r>
            </w:hyperlink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iling Co-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ri Ben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468-06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Arial" w:ascii="Arial Narrow" w:hAnsi="Arial Narrow"/>
                  <w:color w:val="000000"/>
                </w:rPr>
                <w:t>terribenz5@yahoo.com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iling Co-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k 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820-76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color w:val="000000"/>
                </w:rPr>
                <w:t>boatnboot@me.com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a Kayaking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ott Dun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208-17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fireyak@gmail.com</w:t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ic Sea Kayaking Course Co-Chai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son Reinb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-279-28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u w:val="single"/>
                  <w:lang w:val="en"/>
                </w:rPr>
                <w:t>areinbold@comcast.net</w:t>
              </w:r>
            </w:hyperlink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ic Sea Kayaking Course Co-Chai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hael Evere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21212"/>
                <w:lang w:val="en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-905-06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  <w:lang w:val="en"/>
              </w:rPr>
            </w:pPr>
            <w:r>
              <w:rPr>
                <w:rFonts w:cs="Arial Narrow" w:ascii="Arial Narrow" w:hAnsi="Arial Narrow"/>
                <w:u w:val="single"/>
                <w:lang w:val="en"/>
              </w:rPr>
              <w:t>mikeedvm@aol.com</w:t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mediate Sea Kayak Course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 Harri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21212"/>
                <w:lang w:val="en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06-920-07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  <w:lang w:val="en"/>
              </w:rPr>
            </w:pPr>
            <w:r>
              <w:rPr>
                <w:rFonts w:cs="Arial Narrow" w:ascii="Arial Narrow" w:hAnsi="Arial Narrow"/>
                <w:u w:val="single"/>
                <w:lang w:val="en"/>
              </w:rPr>
              <w:t>tjharrigan@gmail.com</w:t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ddle P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her Ladw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627-06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mladwig@yahoo.com</w:t>
              </w:r>
            </w:hyperlink>
          </w:p>
        </w:tc>
      </w:tr>
      <w:tr>
        <w:trPr>
          <w:trHeight w:val="6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Photography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n Thomp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582-44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onteleski@msn.com</w:t>
              </w:r>
            </w:hyperlink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i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n Thomp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582-44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onteleski@msn.com</w:t>
              </w:r>
            </w:hyperlink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il Run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ott Schiss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-651-57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ott.schissel@yahoo.com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nowshoeing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ll Car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121212"/>
                <w:shd w:fill="F4F3EF" w:val="clear"/>
              </w:rPr>
              <w:t>253-534-5445</w:t>
            </w:r>
            <w:r>
              <w:rPr>
                <w:rStyle w:val="Appleconvertedspace"/>
                <w:rFonts w:cs="Arial" w:ascii="Arial Narrow" w:hAnsi="Arial Narrow"/>
                <w:color w:val="121212"/>
                <w:shd w:fill="F4F3EF" w:val="clear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color w:val="000000"/>
                  <w:shd w:fill="FFFFFF" w:val="clear"/>
                </w:rPr>
                <w:t>fishtherivers4fun@yahoo.com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mbing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83"/>
        <w:gridCol w:w="1441"/>
        <w:gridCol w:w="3916"/>
      </w:tblGrid>
      <w:tr>
        <w:trPr>
          <w:trHeight w:val="4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imbing Division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rah Hol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-359-07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rahh@mountaineers.org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pine Climbing &amp; Scrambles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an Ma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845-15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aas@parametrix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ic Rock &amp; Glacier Climbing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ll Uthof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3-650-77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illuthoff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ic Rock &amp; Glacier Climbing Co-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alia Martinez-Pa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6-465-21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nataliamp@gmail.com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vigation Course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k Fink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-350-14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ickfinkle01@gmail.com</w:t>
              </w:r>
            </w:hyperlink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vancing Alpini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egg Gagliard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307-54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agliardigregg@gmail.com</w:t>
              </w:r>
            </w:hyperlink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mediate Climbing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ad Strau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-761-58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hadstraub@yahoo.com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ort Climbing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llie Suth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6-819-03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Nellie.suthers@gmail.com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imbing Walls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ty Bab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"/>
              </w:rPr>
              <w:t>253-312-06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babare@nventure.com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ak Pi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rt Baxstr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925-52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xstrom@earthlink.net</w:t>
              </w:r>
            </w:hyperlink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Climbing Safety Divis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ff Vern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53 226-42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28" w:tgtFrame="_blank">
              <w:r>
                <w:rPr>
                  <w:rStyle w:val="InternetLink"/>
                  <w:rFonts w:cs="Arial" w:ascii="Arial Narrow" w:hAnsi="Arial Narrow"/>
                  <w:bCs/>
                  <w:u w:val="single"/>
                </w:rPr>
                <w:t>jeffrvernon@gmail.com</w:t>
              </w:r>
            </w:hyperlink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valanche Education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nie Grae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-264-43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nnie.graeter@gmail.com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derness First Aid Chai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ck Wil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253-677-85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wilson@live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ff</w:t>
      </w:r>
    </w:p>
    <w:p>
      <w:pPr>
        <w:pStyle w:val="Normal"/>
        <w:rPr/>
      </w:pPr>
      <w:r>
        <w:rPr/>
        <w:tab/>
        <w:tab/>
        <w:tab/>
      </w:r>
    </w:p>
    <w:tbl>
      <w:tblPr>
        <w:tblW w:w="11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530"/>
        <w:gridCol w:w="3820"/>
      </w:tblGrid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untaineers Tacoma Program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rah Ho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566-69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fo@tacomamountaineers.org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coma Youth Programs Coord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rah Ho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121212"/>
                <w:lang w:val="en"/>
              </w:rPr>
              <w:t>425 359-07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rahh@mountaineers.org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HQ  Member Services </w:t>
      </w:r>
      <w:r>
        <w:rPr>
          <w:rFonts w:cs="Arial Narrow" w:ascii="Arial Narrow" w:hAnsi="Arial Narrow"/>
        </w:rPr>
        <w:t>206-521-6001</w:t>
      </w:r>
    </w:p>
    <w:sectPr>
      <w:headerReference w:type="default" r:id="rId32"/>
      <w:footerReference w:type="default" r:id="rId3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 Narrow" w:ascii="Arial Narrow" w:hAnsi="Arial Narrow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he Mountaineers Tacoma Branch Council Members and Key Personnel</w:t>
    </w:r>
  </w:p>
  <w:p>
    <w:pPr>
      <w:pStyle w:val="Header"/>
      <w:jc w:val="center"/>
      <w:rPr/>
    </w:pPr>
    <w:r>
      <w:rPr>
        <w:rFonts w:cs="Arial" w:ascii="Arial" w:hAnsi="Arial"/>
        <w:b/>
      </w:rPr>
      <w:t>As of Nov22, 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terstate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nterstate Bl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Interstate Black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nterstate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axinos@tacomamountaineers.org" TargetMode="External"/><Relationship Id="rId3" Type="http://schemas.openxmlformats.org/officeDocument/2006/relationships/hyperlink" Target="mailto:ryasger@comcast.net" TargetMode="External"/><Relationship Id="rId4" Type="http://schemas.openxmlformats.org/officeDocument/2006/relationships/hyperlink" Target="mailto:geoff.lawrence@tacomamountaineers.org" TargetMode="External"/><Relationship Id="rId5" Type="http://schemas.openxmlformats.org/officeDocument/2006/relationships/hyperlink" Target="mailto:raphi@rwgiangiulio.com" TargetMode="External"/><Relationship Id="rId6" Type="http://schemas.openxmlformats.org/officeDocument/2006/relationships/hyperlink" Target="mailto:larrynwilma63@cs.com" TargetMode="External"/><Relationship Id="rId7" Type="http://schemas.openxmlformats.org/officeDocument/2006/relationships/hyperlink" Target="mailto:scott.davidson@tacomamountaineers.org" TargetMode="External"/><Relationship Id="rId8" Type="http://schemas.openxmlformats.org/officeDocument/2006/relationships/hyperlink" Target="mailto:info@tacomamountaineers.org" TargetMode="External"/><Relationship Id="rId9" Type="http://schemas.openxmlformats.org/officeDocument/2006/relationships/hyperlink" Target="mailto:margot.tsakonas@tacomamountaineers.org" TargetMode="External"/><Relationship Id="rId10" Type="http://schemas.openxmlformats.org/officeDocument/2006/relationships/hyperlink" Target="mailto:geoff.lawrence@tacomamountaineers.org" TargetMode="External"/><Relationship Id="rId11" Type="http://schemas.openxmlformats.org/officeDocument/2006/relationships/hyperlink" Target="mailto:plvlford@skynetbb.com" TargetMode="External"/><Relationship Id="rId12" Type="http://schemas.openxmlformats.org/officeDocument/2006/relationships/hyperlink" Target="mailto:canuck721@aol.com" TargetMode="External"/><Relationship Id="rId13" Type="http://schemas.openxmlformats.org/officeDocument/2006/relationships/hyperlink" Target="mailto:terribenz5@yahoo.com" TargetMode="External"/><Relationship Id="rId14" Type="http://schemas.openxmlformats.org/officeDocument/2006/relationships/hyperlink" Target="mailto:boatnboot@me.com" TargetMode="External"/><Relationship Id="rId15" Type="http://schemas.openxmlformats.org/officeDocument/2006/relationships/hyperlink" Target="mailto:areinbold@comcast.net" TargetMode="External"/><Relationship Id="rId16" Type="http://schemas.openxmlformats.org/officeDocument/2006/relationships/hyperlink" Target="mailto:emladwig@yahoo.com" TargetMode="External"/><Relationship Id="rId17" Type="http://schemas.openxmlformats.org/officeDocument/2006/relationships/hyperlink" Target="mailto:donteleski@msn.com" TargetMode="External"/><Relationship Id="rId18" Type="http://schemas.openxmlformats.org/officeDocument/2006/relationships/hyperlink" Target="mailto:donteleski@msn.com" TargetMode="External"/><Relationship Id="rId19" Type="http://schemas.openxmlformats.org/officeDocument/2006/relationships/hyperlink" Target="mailto:scott.schissel@yahoo.com" TargetMode="External"/><Relationship Id="rId20" Type="http://schemas.openxmlformats.org/officeDocument/2006/relationships/hyperlink" Target="mailto:fishtherivers4fun@yahoo.com" TargetMode="External"/><Relationship Id="rId21" Type="http://schemas.openxmlformats.org/officeDocument/2006/relationships/hyperlink" Target="mailto:sarahh@mountaineers.org" TargetMode="External"/><Relationship Id="rId22" Type="http://schemas.openxmlformats.org/officeDocument/2006/relationships/hyperlink" Target="mailto:amaas@parametrix.com" TargetMode="External"/><Relationship Id="rId23" Type="http://schemas.openxmlformats.org/officeDocument/2006/relationships/hyperlink" Target="mailto:jilluthoff@gmail.com" TargetMode="External"/><Relationship Id="rId24" Type="http://schemas.openxmlformats.org/officeDocument/2006/relationships/hyperlink" Target="mailto:rickfinkle01@gmail.com" TargetMode="External"/><Relationship Id="rId25" Type="http://schemas.openxmlformats.org/officeDocument/2006/relationships/hyperlink" Target="mailto:gagliardigregg@gmail.com" TargetMode="External"/><Relationship Id="rId26" Type="http://schemas.openxmlformats.org/officeDocument/2006/relationships/hyperlink" Target="mailto:mbabare@nventure.com" TargetMode="External"/><Relationship Id="rId27" Type="http://schemas.openxmlformats.org/officeDocument/2006/relationships/hyperlink" Target="mailto:baxstrom@earthlink.net" TargetMode="External"/><Relationship Id="rId28" Type="http://schemas.openxmlformats.org/officeDocument/2006/relationships/hyperlink" Target="mailto:jeffrvernon@gmail.com" TargetMode="External"/><Relationship Id="rId29" Type="http://schemas.openxmlformats.org/officeDocument/2006/relationships/hyperlink" Target="mailto:annie.graeter@gmail.com" TargetMode="External"/><Relationship Id="rId30" Type="http://schemas.openxmlformats.org/officeDocument/2006/relationships/hyperlink" Target="mailto:info@tacomamountaineers.org" TargetMode="External"/><Relationship Id="rId31" Type="http://schemas.openxmlformats.org/officeDocument/2006/relationships/hyperlink" Target="mailto:sarahh@mountaineers.or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Ken</dc:creator>
  <dc:description/>
  <cp:keywords/>
  <dc:language>en-US</dc:language>
  <cp:lastModifiedBy>Sarah Holt</cp:lastModifiedBy>
  <cp:lastPrinted>2015-11-17T14:04:00Z</cp:lastPrinted>
  <dcterms:modified xsi:type="dcterms:W3CDTF">2017-11-22T19:22:00Z</dcterms:modified>
  <cp:revision>2</cp:revision>
  <dc:subject/>
  <dc:title>Position</dc:title>
</cp:coreProperties>
</file>